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2"/>
        </w:rPr>
      </w:pPr>
      <w:r>
        <w:rPr>
          <w:szCs w:val="22"/>
        </w:rPr>
        <w:t>FINAL TENTATIVE SENIORITY LIST OF GARDEN SUPERVISORS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630"/>
        <w:gridCol w:w="1800"/>
        <w:gridCol w:w="1801"/>
        <w:gridCol w:w="1260"/>
        <w:gridCol w:w="1080"/>
        <w:gridCol w:w="1439"/>
        <w:gridCol w:w="9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.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Sr.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Name 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/Sh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Father’s name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/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Dt. of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Edn. Qualify-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Date of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Joi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etired/Expir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Attar Singh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r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7.0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9.11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Partap Singh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Bodey R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0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9.11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hagwan Sing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Nathu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9.0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.11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hank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ia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5.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.11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affidulla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Md.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2.0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9.11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Narayan Singh, OB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Khaz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7.0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rPr>
                <w:szCs w:val="22"/>
              </w:rPr>
            </w:pPr>
            <w:r>
              <w:rPr>
                <w:szCs w:val="22"/>
              </w:rPr>
              <w:t>11.10.2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Tara Chan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obh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0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31.0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Mahender Singh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am Br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5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5.0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Amarjit 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Nand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4.1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Chandeshwar R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Yad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8.0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3.05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Veer Sing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Khach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0.0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6.05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Nanak Chand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Mot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3.0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8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abu Singh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Leel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Mam Ch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Lekh 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7.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am Pal  Sing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ahadu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0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Chandeshwar Thak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ihari Thak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9.0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Chander P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Ph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4.0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uresh Sing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urinde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7.0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Amar Nath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Hanu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3.0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am Ku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hu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4.0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Gajender Sing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Char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30.0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am Sag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hagwati 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atpal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Hari 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6.0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2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hram Sing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Hari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8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Udai Sing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Har Par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oshan Lal, OB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agg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0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Kishan Pal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Mam 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2.0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8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m Parka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Chaman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2.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2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Hakim 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Jamallu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5.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abil Ahm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afiq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2.0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Vijay Kumar, OB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Champat 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0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Tota R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Leela D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2.0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3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oh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Chat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2.0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Kapil De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Inder D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6.0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Duli Chand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Net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0.0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Dalip Kumar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ukhdev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30.1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Vishnu Da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Kishan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4.0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hyam Lal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haram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.0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8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at P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Ram Sar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7.0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8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Tej Pal Singh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Gangga D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5.0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Gulab Singh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Pale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5.0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3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adan Singh, 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Paltu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5.0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8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Kiran P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Net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1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Dharmender Ku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Kishore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1.1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.0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urinder P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Sult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0.0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19.1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Bole R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Khach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1.1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vertAlign w:val="superscript"/>
              </w:rPr>
              <w:t>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09.1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18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tbl>
      <w:tblPr>
        <w:tblW w:w="108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e47b2c"/>
    <w:rPr>
      <w:color w:val="FF000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e47b2c"/>
    <w:pPr>
      <w:widowControl/>
      <w:bidi w:val="0"/>
      <w:spacing w:lineRule="auto" w:line="240" w:before="0" w:after="0"/>
      <w:jc w:val="center"/>
    </w:pPr>
    <w:rPr>
      <w:rFonts w:ascii="Calibri" w:hAnsi="Calibri" w:eastAsia="" w:cs=""/>
      <w:color w:val="FF0000"/>
      <w:kern w:val="0"/>
      <w:sz w:val="22"/>
      <w:szCs w:val="20"/>
      <w:lang w:bidi="hi-IN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2</Words>
  <Characters>2237</Characters>
  <CharactersWithSpaces>262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2:00Z</dcterms:created>
  <dc:creator>Acer</dc:creator>
  <dc:description/>
  <dc:language>en-US</dc:language>
  <cp:lastModifiedBy>Acer</cp:lastModifiedBy>
  <dcterms:modified xsi:type="dcterms:W3CDTF">2014-04-23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